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245</wp:posOffset>
            </wp:positionH>
            <wp:positionV relativeFrom="paragraph">
              <wp:posOffset>-128905</wp:posOffset>
            </wp:positionV>
            <wp:extent cx="1019175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cr11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cr11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cr11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ssociation  des Moulins du Finistère – Penn ar Bed</w:t>
      </w:r>
    </w:p>
    <w:p>
      <w:pPr>
        <w:pStyle w:val="Ocr11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ulin du Pont - 29460 DAOULAS</w:t>
      </w:r>
    </w:p>
    <w:p>
      <w:pPr>
        <w:pStyle w:val="Ocr11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moulinsdufinistere.free.fr/</w:t>
      </w:r>
    </w:p>
    <w:p>
      <w:pPr>
        <w:pStyle w:val="Ocr11l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230505</wp:posOffset>
                </wp:positionV>
                <wp:extent cx="6815455" cy="435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right="295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right="29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Bulletin d’adhésion pour l’année 2016</w:t>
                            </w:r>
                          </w:p>
                          <w:p>
                            <w:pPr>
                              <w:pStyle w:val="Normal"/>
                              <w:ind w:left="1701" w:right="29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right="29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à l’Association  des Moulins du Finistère – Penn ar Bed</w:t>
                            </w:r>
                          </w:p>
                          <w:p>
                            <w:pPr>
                              <w:pStyle w:val="Normal"/>
                              <w:ind w:left="1701" w:right="29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n adhérant, vous aiderez notre Association. La sauvegarde des moulins participe au maintien de notre patrimoine et à la protection de la nature. Les moulins sont les témoins de l'évolution de l'homme. Il est de notre devoir de les transmettre aux générations futures. Pour adhérer à l'AMF, rien de plus simple : remplissez ce bulletin d'adhésion. Les coordonnées demandées servent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uniquement</w:t>
                            </w:r>
                            <w:r>
                              <w:rPr>
                                <w:color w:val="000000"/>
                              </w:rPr>
                              <w:t xml:space="preserve"> pour les besoins de notre association et facilitent les contacts et envois d’inform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OM : ............................................................…………......... PRENOM 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RESSE : ……………………………………….……......................................……………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LLE : .................................................................................................. CODE POSTAL : 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EL.(facultatif) Fixe : ...........................................             Portable : 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MAIL  :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accompagné d'un chèque bancaire ou postal de :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25 € : Membre actif ; 50 € : Association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libellé à l'ordre de l’AMF et adressé au Trésorier de l’Associa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laude ROUSSILLON - Moulin de Lansolot - 29440 ST-DERR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oulin concerné : ……………………………………….……......................................……………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342.7pt;mso-wrap-distance-left:9.05pt;mso-wrap-distance-right:9.05pt;mso-wrap-distance-top:0pt;mso-wrap-distance-bottom:0pt;margin-top:18.1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ind w:left="1701" w:right="295" w:hanging="0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701" w:right="295" w:hanging="0"/>
                        <w:jc w:val="center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Bulletin d’adhésion pour l’année 2016</w:t>
                      </w:r>
                    </w:p>
                    <w:p>
                      <w:pPr>
                        <w:pStyle w:val="Normal"/>
                        <w:ind w:left="1701" w:right="295" w:hanging="0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701" w:right="295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à l’Association  des Moulins du Finistère – Penn ar Bed</w:t>
                      </w:r>
                    </w:p>
                    <w:p>
                      <w:pPr>
                        <w:pStyle w:val="Normal"/>
                        <w:ind w:left="1701" w:right="295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2" w:right="12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n adhérant, vous aiderez notre Association. La sauvegarde des moulins participe au maintien de notre patrimoine et à la protection de la nature. Les moulins sont les témoins de l'évolution de l'homme. Il est de notre devoir de les transmettre aux générations futures. Pour adhérer à l'AMF, rien de plus simple : remplissez ce bulletin d'adhésion. Les coordonnées demandées servent </w:t>
                      </w:r>
                      <w:r>
                        <w:rPr>
                          <w:color w:val="000000"/>
                          <w:u w:val="single"/>
                        </w:rPr>
                        <w:t>uniquement</w:t>
                      </w:r>
                      <w:r>
                        <w:rPr>
                          <w:color w:val="000000"/>
                        </w:rPr>
                        <w:t xml:space="preserve"> pour les besoins de notre association et facilitent les contacts et envois d’information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NOM : ............................................................…………......... PRENOM : 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RESSE : ……………………………………….……......................................……………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LLE : .................................................................................................. CODE POSTAL : 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TEL.(facultatif) Fixe : ...........................................             Portable : .....................................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MAIL  :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accompagné d'un chèque bancaire ou postal de :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25 € : Membre actif ; 50 € : Association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libellé à l'ordre de l’AMF et adressé au Trésorier de l’Associat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Claude ROUSSILLON - Moulin de Lansolot - 29440 ST-DERR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Moulin concerné : ……………………………………….……......................................……………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cr11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Ocr11l"/>
        <w:jc w:val="center"/>
        <w:rPr/>
      </w:pPr>
      <w:r>
        <w:rPr>
          <w:b/>
          <w:color w:val="000000"/>
          <w:sz w:val="22"/>
        </w:rPr>
        <w:t xml:space="preserve">Pour recevoir </w:t>
      </w:r>
      <w:r>
        <w:rPr>
          <w:b/>
          <w:color w:val="000000"/>
          <w:sz w:val="22"/>
          <w:u w:val="single"/>
        </w:rPr>
        <w:t>en plus</w:t>
      </w:r>
      <w:r>
        <w:rPr>
          <w:b/>
          <w:color w:val="000000"/>
          <w:sz w:val="22"/>
        </w:rPr>
        <w:t xml:space="preserve">  la revue "</w:t>
      </w:r>
      <w:r>
        <w:rPr>
          <w:b/>
          <w:i/>
          <w:color w:val="000000"/>
          <w:sz w:val="22"/>
        </w:rPr>
        <w:t>MOULINS DE FRANCE</w:t>
      </w:r>
      <w:r>
        <w:rPr>
          <w:b/>
          <w:color w:val="000000"/>
          <w:sz w:val="22"/>
        </w:rPr>
        <w:t xml:space="preserve">"  de notre Fédération nationale FFAM - </w:t>
      </w:r>
      <w:hyperlink r:id="rId3">
        <w:r>
          <w:rPr>
            <w:rStyle w:val="InternetLink"/>
            <w:b/>
            <w:color w:val="000000"/>
            <w:sz w:val="22"/>
          </w:rPr>
          <w:t>http://www.moulinsdefrance.org/</w:t>
        </w:r>
      </w:hyperlink>
      <w:r>
        <w:rPr>
          <w:b/>
          <w:color w:val="000000"/>
          <w:sz w:val="22"/>
        </w:rPr>
        <w:t xml:space="preserve"> - pour l’année 2016, renvoyez aussi au Trésorier de </w:t>
      </w:r>
      <w:r>
        <w:rPr>
          <w:b/>
          <w:color w:val="000000"/>
          <w:sz w:val="22"/>
          <w:szCs w:val="22"/>
        </w:rPr>
        <w:t>l'AMF (adresse ci-dessus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8"/>
        </w:rPr>
        <w:t xml:space="preserve"> l</w:t>
      </w:r>
      <w:r>
        <w:rPr>
          <w:color w:val="000000"/>
          <w:sz w:val="22"/>
        </w:rPr>
        <w:t>e bulletin d'abonnement ci-dessous accompagné d’un chèque à l’ordre de l’AMF de 45 € égal au montant de votre adhésion 2016 de membre actif, soit 25 €, plus l’abonnement annuel aux quatre revues « Moulins de France » soit 20 €</w:t>
      </w:r>
      <w:r>
        <w:rPr>
          <w:b/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Ocr11l"/>
        <w:jc w:val="center"/>
        <w:rPr/>
      </w:pPr>
      <w:r>
        <w:rPr>
          <w:b/>
          <w:bCs/>
          <w:color w:val="000000"/>
          <w:sz w:val="22"/>
          <w:szCs w:val="22"/>
        </w:rPr>
        <w:t>Si vous ne désirez pas adhérer à l'AMF mais vous abonner à "</w:t>
      </w:r>
      <w:r>
        <w:rPr>
          <w:b/>
          <w:bCs/>
          <w:i/>
          <w:color w:val="000000"/>
          <w:sz w:val="22"/>
          <w:szCs w:val="22"/>
        </w:rPr>
        <w:t>Moulins de France</w:t>
      </w:r>
      <w:r>
        <w:rPr>
          <w:b/>
          <w:bCs/>
          <w:color w:val="000000"/>
          <w:sz w:val="22"/>
          <w:szCs w:val="22"/>
        </w:rPr>
        <w:t>", faites un chèque de 33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€ (le port est inclus) établi à l'ordre de l'AMF et transmettez au Trésorier le chèque avec le b</w:t>
      </w:r>
      <w:r>
        <w:rPr>
          <w:b/>
          <w:color w:val="000000"/>
          <w:sz w:val="22"/>
          <w:szCs w:val="22"/>
        </w:rPr>
        <w:t>ulletin d'abonnement ci-dessous.</w:t>
      </w:r>
      <w:r>
        <w:rPr>
          <w:b/>
          <w:bCs/>
          <w:color w:val="000000"/>
          <w:sz w:val="22"/>
          <w:szCs w:val="22"/>
        </w:rPr>
        <w:t xml:space="preserve"> Nous ferons suivre votre demande.</w:t>
      </w:r>
      <w:r>
        <w:rPr>
          <w:b/>
          <w:color w:val="000000"/>
          <w:sz w:val="22"/>
          <w:szCs w:val="22"/>
        </w:rPr>
        <w:t> </w:t>
      </w:r>
    </w:p>
    <w:p>
      <w:pPr>
        <w:pStyle w:val="Normal"/>
        <w:ind w:right="1218" w:firstLine="709"/>
        <w:jc w:val="right"/>
        <w:rPr>
          <w:b/>
          <w:b/>
          <w:color w:val="000000"/>
          <w:sz w:val="24"/>
          <w:szCs w:val="22"/>
          <w:lang w:val="en-US" w:eastAsia="en-US"/>
        </w:rPr>
      </w:pPr>
      <w:r>
        <w:rPr>
          <w:b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64770</wp:posOffset>
                </wp:positionV>
                <wp:extent cx="6775450" cy="304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304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cr10bl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cr10bl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2157730" cy="12496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double"/>
                              </w:rPr>
                              <w:t>Partie à découper et à retourner à votre Association :</w:t>
                            </w:r>
                          </w:p>
                          <w:p>
                            <w:pPr>
                              <w:pStyle w:val="Ocr10bl"/>
                              <w:ind w:left="3686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Ocr10bl"/>
                              <w:ind w:left="3686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Bulletin d'abonnement : revue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MOULINS DE FRANC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année 2016</w:t>
                            </w:r>
                          </w:p>
                          <w:p>
                            <w:pPr>
                              <w:pStyle w:val="Ocr10bl"/>
                              <w:ind w:left="2268" w:firstLine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vue de la Fédération Française des Associations de Sauvegarde des Moulins</w:t>
                            </w:r>
                          </w:p>
                          <w:p>
                            <w:pPr>
                              <w:pStyle w:val="Ocr10bl"/>
                              <w:ind w:left="3686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cr10b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m ................................................ Prénoms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Ocr10b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dresse complète 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Ocr10b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de postal ................................... Ville .................................................... Téléphone ...................................</w:t>
                            </w:r>
                          </w:p>
                          <w:p>
                            <w:pPr>
                              <w:pStyle w:val="Ocr10bl"/>
                              <w:ind w:firstLine="14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cr10b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ouscrit un abonnement pour l'année 2016 à "Moulins de France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39.5pt;mso-wrap-distance-left:9.05pt;mso-wrap-distance-right:9.05pt;mso-wrap-distance-top:0pt;mso-wrap-distance-bottom:0pt;margin-top:5.1pt;mso-position-vertical-relative:text;margin-left:-5.7pt;mso-position-horizontal-relative:text">
                <v:textbox>
                  <w:txbxContent>
                    <w:p>
                      <w:pPr>
                        <w:pStyle w:val="Ocr10bl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Ocr10bl"/>
                        <w:rPr/>
                      </w:pPr>
                      <w:r>
                        <w:rPr>
                          <w:b w:val="false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drawing>
                          <wp:inline distT="0" distB="0" distL="0" distR="0">
                            <wp:extent cx="2157730" cy="12496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color w:val="000000"/>
                        </w:rPr>
                        <w:t xml:space="preserve">  </w:t>
                      </w:r>
                      <w:r>
                        <w:rPr>
                          <w:b w:val="false"/>
                          <w:color w:val="000000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  <w:u w:val="double"/>
                        </w:rPr>
                        <w:t>Partie à découper et à retourner à votre Association :</w:t>
                      </w:r>
                    </w:p>
                    <w:p>
                      <w:pPr>
                        <w:pStyle w:val="Ocr10bl"/>
                        <w:ind w:left="3686" w:hanging="0"/>
                        <w:jc w:val="center"/>
                        <w:rPr>
                          <w:b w:val="false"/>
                          <w:b w:val="false"/>
                          <w:color w:val="000000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  <w:szCs w:val="22"/>
                          <w:u w:val="double"/>
                        </w:rPr>
                      </w:r>
                    </w:p>
                    <w:p>
                      <w:pPr>
                        <w:pStyle w:val="Ocr10bl"/>
                        <w:ind w:left="3686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Bulletin d'abonnement : revue 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MOULINS DE FRANC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année 2016</w:t>
                      </w:r>
                    </w:p>
                    <w:p>
                      <w:pPr>
                        <w:pStyle w:val="Ocr10bl"/>
                        <w:ind w:left="2268" w:firstLine="284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evue de la Fédération Française des Associations de Sauvegarde des Moulins</w:t>
                      </w:r>
                    </w:p>
                    <w:p>
                      <w:pPr>
                        <w:pStyle w:val="Ocr10bl"/>
                        <w:ind w:left="3686" w:hanging="0"/>
                        <w:jc w:val="center"/>
                        <w:rPr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Ocr10b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om ................................................ Prénoms.....................................................................................................</w:t>
                      </w:r>
                    </w:p>
                    <w:p>
                      <w:pPr>
                        <w:pStyle w:val="Ocr10b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dresse complète 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Ocr10b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ode postal ................................... Ville .................................................... Téléphone ...................................</w:t>
                      </w:r>
                    </w:p>
                    <w:p>
                      <w:pPr>
                        <w:pStyle w:val="Ocr10bl"/>
                        <w:ind w:firstLine="142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Ocr10bl"/>
                        <w:ind w:firstLine="142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ouscrit un abonnement pour l'année 2016 à "Moulins de France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18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218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cr11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851" w:right="425" w:gutter="5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41" w:hanging="0"/>
      <w:outlineLvl w:val="2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r11l">
    <w:name w:val="Ocr11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Ocr10il">
    <w:name w:val="Ocr10i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fr-FR" w:bidi="ar-SA" w:eastAsia="zh-CN"/>
    </w:rPr>
  </w:style>
  <w:style w:type="paragraph" w:styleId="Ocr10bl">
    <w:name w:val="Ocr10b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ind w:left="142" w:right="54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ulinsdefrance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08:00Z</dcterms:created>
  <dc:creator>pb</dc:creator>
  <dc:description/>
  <cp:keywords/>
  <dc:language>en-US</dc:language>
  <cp:lastModifiedBy>Propriétaire</cp:lastModifiedBy>
  <cp:lastPrinted>2015-12-01T13:39:00Z</cp:lastPrinted>
  <dcterms:modified xsi:type="dcterms:W3CDTF">2015-12-01T12:49:00Z</dcterms:modified>
  <cp:revision>5</cp:revision>
  <dc:subject/>
  <dc:title> </dc:title>
</cp:coreProperties>
</file>